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ATISTI GALLI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04645</wp:posOffset>
                </wp:positionV>
                <wp:extent cx="6279515" cy="555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1622"/>
                              <w:gridCol w:w="1701"/>
                              <w:gridCol w:w="198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DA CRIS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AME INTEGRATIVO CL. 3AP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D.C. 2C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. TECNOLOG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NCENTI+NICCHIA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 AG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.RAPPR.GRAF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ANCIOSO+COLUC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ANCO SALVAT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AME INTEGRATIVO CL. 4AP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D.C. 3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 AG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.TECNOLOG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NCENTI+NICCHIAR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.MECCANICHE ED APPL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ANCIOSO+ISER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7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.INFORMATICHE E DELLA COMUN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 LORENZIS+ MUR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.INSTALLAZIO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O+VIN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POLA S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AME INTEGRATIVO CL. 4AP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D.C. 3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. TECNOLOG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NCENTI+NICCHIA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.MECCANICHE ED APPL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ANCIOSO+ISER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,00-10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.INFORMATICHE E DELLA COMUN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 LORENZIS+ MUR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TTO E ECON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LUCCELLO+FONTO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.INSTALLAZIO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O+VINC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,00-12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.ELET.ELETTR.E APPLICAZIO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O+VINC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NNO EL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AME INTEGRATIVO CL. 2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D.C. 1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ODOLOGIA O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PUTO+MARS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MENTI STORIA ARTE E ESPRESSIONI GRAFIC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SELLA+CAP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ENZE INT.FI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IFFA+MARS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 MAR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SSERE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L. 2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D.C. 1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ODOLOGIA O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PUTO+MARS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ENZE INT.FI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IFFA+MARS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ESE ORA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 NICOLI+CAP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 AGO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TTO E ECONOM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LUCELLO+FONTO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ENZE UM. SOCIA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SI+PERR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37.1pt;mso-wrap-distance-left:0pt;mso-wrap-distance-right:7.05pt;mso-wrap-distance-top:0pt;mso-wrap-distance-bottom:0pt;margin-top:126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1622"/>
                        <w:gridCol w:w="1701"/>
                        <w:gridCol w:w="1985"/>
                        <w:gridCol w:w="2693"/>
                      </w:tblGrid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A CRIST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AME INTEGRATIVO CL. 3AP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D.C. 2C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AGO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. TECNOLOG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NCENTI+NICCHIA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 AGO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.RAPPR.GRAF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ANCIOSO+COLUC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ANCO SALVA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AME INTEGRATIVO CL. 4AP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D.C. 3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AGO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.TECNOLOG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NCENTI+NICCHIAR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00-12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.MECCANICHE ED APPL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ANCIOSO+ISER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7 AGO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.INFORMATICHE E DELLA COMUN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 LORENZIS+ MUR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 AGO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.INSTALLAZIO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O+VINC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POLA SIM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AME INTEGRATIVO CL. 4AP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D.C. 3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AGO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. TECNOLOG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NCENTI+NICCHIA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00-12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.MECCANICHE ED APPL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ANCIOSO+ISER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 AGOSTO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,00-10.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.INFORMATICHE E DELLA COMUN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 LORENZIS+ MUR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E ECON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LUCCELLO+FONTO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 AGO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.INSTALLAZIO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O+VINC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,00-12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.ELET.ELETTR.E APPLICAZIO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O+VINC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NO EL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AME INTEGRATIVO CL. 2S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D.C. 1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AGO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9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ODOLOGIA O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PUTO+MARS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-9.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I STORIA ARTE E ESPRESSIONI GRAFICH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SELLA+CAP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3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ENZE INT.FI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IFFA+MARS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 MAR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SERE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L. 2S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D.C. 1A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AGO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9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ODOLOGIA O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PUTO+MARS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3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ENZE INT.FI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IFFA+MARS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SE ORA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 NICOLI+CAP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 AGO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0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E ECONOM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LUCELLO+FONTO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ENZE UM. SOCIAL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I+PERR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  <w:t>F.to IL DIRIGENTE SCOLASTICO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Calibri"/>
        </w:rPr>
        <w:t xml:space="preserve">       </w:t>
      </w:r>
      <w:r>
        <w:rPr/>
        <w:t>PROF.COSIMO PREI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5:00Z</dcterms:created>
  <dc:creator>Pc</dc:creator>
  <dc:description/>
  <cp:keywords/>
  <dc:language>en-US</dc:language>
  <cp:lastModifiedBy>Windows</cp:lastModifiedBy>
  <cp:lastPrinted>2014-07-23T13:23:00Z</cp:lastPrinted>
  <dcterms:modified xsi:type="dcterms:W3CDTF">2014-07-25T11:20:00Z</dcterms:modified>
  <cp:revision>7</cp:revision>
  <dc:subject/>
  <dc:title/>
</cp:coreProperties>
</file>